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iv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jedište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e i prezime, OIB osobe ovlaštene za zastupanje - predsjed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kladu s Javnim natječajem za sufinanciranje programa i projekata iz programa javnih potreba u kuturi 2016. godini, pod punom materijalnom i krivičnom odgovornošć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 je prijavitelj __________________________________________, ispunio sve preuzete obveze prema Gradu Labinu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RAZA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4:00Z</dcterms:created>
  <dc:creator>Luana Visintin Čumpek</dc:creator>
  <dc:description/>
  <cp:keywords/>
  <dc:language>en-US</dc:language>
  <cp:lastModifiedBy>Loredana Ružić Modrušan</cp:lastModifiedBy>
  <cp:lastPrinted>2015-10-15T09:39:00Z</cp:lastPrinted>
  <dcterms:modified xsi:type="dcterms:W3CDTF">2016-02-01T13:51:00Z</dcterms:modified>
  <cp:revision>6</cp:revision>
  <dc:subject/>
  <dc:title/>
</cp:coreProperties>
</file>